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DPGPScripts V1.0 by Christian Sand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Msg          � Copyright Marius Mort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ig            � Copyright Ultima Thu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R               � Copyright Scott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R.doc             Docs for E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D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DScripts.doc      (This text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CEDPGPScrip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se scripts you can crypt/decrypt PGP messages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 (hereafter CED) with Offline 1.32-&gt; or with THOR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crypt a not crypted message when you leave CED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leave CED without or with crypting the reply to a 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And you may chose whether you want a message to be 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is given to the mailreader/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use the CEDScr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tty Good Privacy V2.3a (PGP) for the Amiga instal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$PGPPATH and $TZ variables must be se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line V1.32 -&gt; or THOR 1.0 -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g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migados V2.04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grep command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ESR command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he CEDPGP script in Offline's root dir, or if you use THOR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BBSDATA:.  Check that both the executable and script fl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 To be sure use "protect +srwed CEDPGP".  Put grep, ES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Msg in the mail readers root dir or some place else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.ex. c:.  If you have THOR installed - put AddSig in the THOR: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if you havn't and you only use Offline, just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OR you select global config and then general options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rnal Editor".  If the Ed replacement that comes with CED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:  dir and called it "CED.start", put the following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Editor text g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DATA:CEDPGP c:CED.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ffline you select editor from the setup menu.  Then de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nal Editor".  If the Ed replacement that comes with CED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:  dir and called "CED.start" and the CEDPGP script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Work:Offline" dir, put the following line in the Editor text g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:Offline/CEDPGP c:CED.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these scripts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ply a message crypted with PGP, a requester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you for your PGP password.  (The password is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PGPPASS variabel until a reset.) When the message in decrypt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ake some time, it'll apper inn CED.  When you exit CED,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op up, asking you who you want to crypt the reply for. 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PGP-userid of the user you want to crypt the reply for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not be sav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want to crypt the reply to a PGP message when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 just insert a line with exa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DO NOT PGPCRYPT!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ply.  This line will be removed and the reply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crypt a reply to a not crypted message when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, or you want to enter a crypted message to someone, just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with exa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    PGPCRYPT!   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ply/message.  This line will also be remov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/message will be crypted.  It may be a good idea to make two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ED which insert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rypt a reply or a message to someone, it is _not_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 it without the receiver's PGP key and password.  Therefo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edit something in the reply or message before you sen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acrokey function to prevent crypting.  When the rep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ished just use the crypt macrokey before exiting CED. 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 reply you have crypted for someone, you will get the 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in 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type an invalid password or a nonexsisting PGPuserid 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a hang or a software failure (guru).  Therefore - dobbel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typ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ome strange reason won't the ESR requesters apper on the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y always apper on the WB screen.  This works f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 scripts so it should be possible to make "workaround-patch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but it would be a hack and then it may not be system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 -&gt; 1.0 :  - Converted the FSEPGP scripts to work as one scri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us Mortensen       -  For making the QuoteMsg execut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ter Nilsen          -  For making the AddSig(nature)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Ellis            -  For E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 Willy Austersl�tt  -  For all the "bug" reports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Roger Wilkens      -  For putting me on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Sandberg.             EMail: chrsa@aid.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